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ołaniec, dnia 08.08.2013r.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AOiW.271.20.</w:t>
      </w:r>
      <w:r>
        <w:rPr>
          <w:rFonts w:cs="Times New Roman" w:ascii="Times New Roman" w:hAnsi="Times New Roman"/>
          <w:color w:val="000000"/>
        </w:rPr>
        <w:t>Opieka wychowawcza-dowozy 2013/2014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NIE OFERTOW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 poniżej 14.000 Euro, przeprowadzanego poza ustawą Prawo zamówień publicznych, które finansowane jest ze środków publicznych, a wartość nie przekracza wyrażonej w złotych równowartości kwoty 14 000 euro, realizowane przez Zespół Ekonomiczno Administracyjny Oświaty i Wychowania w Połańcu w związku z art. 4 pkt 8 ustawy Prawo zamówień publicznych (t.j. Dz.U.Nr 113, poz. 759 z 2010r. z póź. zm.)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Zespół Ekonomiczno - Administracyjny Oświaty i Wychowania w Połańcu,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ogłasza  zapytanie ofertowe                                    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PV: </w:t>
      </w:r>
      <w:r>
        <w:rPr>
          <w:rFonts w:eastAsia="Times New Roman" w:cs="Times New Roman" w:ascii="Times New Roman" w:hAnsi="Times New Roman"/>
          <w:lang w:eastAsia="pl-PL"/>
        </w:rPr>
        <w:t>60130000-8 (1)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 xml:space="preserve"> Usługi w zakresie specjalistycznego transportu drogowego osób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azwa i adres ZAMAWIAJĄCEG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Ekonomiczno - Administracyjny Oświaty i Wychowania w Połańcu                                                         ul. Ruszczańska 27                                                                                                                                  28-230 Połaniec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Opis przedmiotu zamówie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Świadczenie usług opieki podczas odwoz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termin wykonania zamówienia: </w:t>
      </w:r>
      <w:r>
        <w:rPr>
          <w:rFonts w:cs="Times New Roman" w:ascii="Times New Roman" w:hAnsi="Times New Roman"/>
          <w:b/>
          <w:color w:val="FF0000"/>
        </w:rPr>
        <w:t>od 02.09.2013r. do 27.06.2014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gotówką w kasie Zespołu Ekonomiczno – Administracyjnego Oświaty i Wychowania w Połańcu lub przele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ynym kryterium wyboru Wykonawcy będzie: cen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opieki nad uczniami  Publicznej Szkoły Podstawowej    i Publicznego Gimnazjum Nr 1 w Połańcu podczas ich dowozu-odwozu na zajęcia i po zajęciach szkol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stotne warunki zamówien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W związku z dowozem-odwozem na zajęcia i po zajęciach szkolnych zostanie zatrudniony na umowę-zlecenie jeden opiekun  dowozu-odwozu  przewidziany na daną trasę. Opiekun będzie sprawował nadzór nad przewożonymi uczniami szczególnie pod względem zapewnienia im bezpieczeństwa (opieki przy wsiadaniu, wysiadaniu) podczas przejazdu. Dowozy-</w:t>
      </w:r>
      <w:r>
        <w:rPr>
          <w:rFonts w:eastAsia="Times New Roman" w:cs="Times New Roman" w:ascii="Times New Roman" w:hAnsi="Times New Roman"/>
          <w:lang w:eastAsia="pl-PL"/>
        </w:rPr>
        <w:t xml:space="preserve">odwozy świadczone będą dla uczniów uczęszczających do Publicznej Szkoły Podstawowej i Publicznego Gimnazjum Nr 1 w Połańcu ul. Żapniowska 1. Dowozy-odwozy realizowane będą w dni nauki szkolnej w terminie od 02.09.2013r. do 27.06.2014r. </w:t>
      </w:r>
    </w:p>
    <w:p>
      <w:pPr>
        <w:pStyle w:val="Heading2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Zakres rzeczowy:</w:t>
      </w:r>
    </w:p>
    <w:tbl>
      <w:tblPr>
        <w:tblW w:w="9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246"/>
        <w:gridCol w:w="995"/>
        <w:gridCol w:w="1135"/>
        <w:gridCol w:w="993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asy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 odjazdu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rzy-stank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czątko-weg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-widywana ilość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wożo-nych uczni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sprawo-wanej opieki 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edle Północ 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aniec ul. Żeromskiego - przystanek przy Szkole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owej i Gimnazjum w Połańcu ul. Żapniowska 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 minut dziennie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edle Północ I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aniec ul. Reymonta - przystanek przy Szkol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owej i Gimnazjum w Połańcu ul. Żapniowska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 minut dziennie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-VI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aniec dworzec PKS. – Okrągła – Luszyca Brzozowa  - Łęg skrzyż. - Łęg PKP -  Połaniec ul. Jędrusiów - przystanek przy  Szkole Podstawowej  i Gimnazjum w Połańcu ul. Żapniowska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+ 1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godzina 40 minut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dwóz:  j.w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+ 1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aniec dworzec PKS – Połaniec ul. Osiecka – Luszyca – Strużki – Tursko Wielkie – Tursko Małe Kolonia – Tursko Małe  -  przystanek  przy Szkole Podstawowej i  Gimnazjum  w Połańc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 Żapniowska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godzina 50 minut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dwóz: j.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aniec dworzec PKS  - Połaniec ul. Zrębińska – Wymysłów – Ruda – Niedziałki – Rudniki -   przystanek przy Szkole Podstawowej i  Gimnazjum w Połańc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Żapniowska 1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godzina 40 minut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dwóz: j.w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aniec dworzec PKS  - Połaniec Rynek – Połaniec    ul. Wyzwolenia – Rudniki I – Rudniki II – Rudniki I – Połaniec ul. Staszowska – Połaniec Rynek  -   przystanek przy Szkole Podstawowej i  Gimnazjum      w Połańcu ul. Żapniowska 1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godzina 30 minut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wóz: j.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aniec dworzec PKS – Kraśnik – Daszyn – ul.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akowska  przystanek przy  Szkole  Podstawowej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Gimnazjum w Połańcu ul. Żapniowska 1 – Winnica – ul. Nadwiślańska - przystanek przy Szkole Podstawowej i Gimnazjum   w  Połańcu ul.  Żapniowska 1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 minut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aniec dworzec PKS – Połaniec ul. Żapniowska -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bitwy I – Rybitwy II - Ruszczańska  –  przystanek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Szkole Podstawowej i Gimnazjum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łańcu ul. Żapniowska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godzina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stanek przy Szkole Podstawowej i Gimnazjum w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ańcu ul. Żapniowska 1 – Żapniowska – Rybitwy –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aniec dworzec PK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ndydaci na opiekunów przewozu dzieci i młodzieży powinni spełniać podane warunk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ć ukończone 18 la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ć wykształcenie  pedagogiczne lub mieć ukończony kurs dla opiekunów przewozu dzieci i młodzież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III. Forma złożenia oferty</w:t>
      </w:r>
    </w:p>
    <w:p>
      <w:pPr>
        <w:pStyle w:val="Bezodstpw"/>
        <w:ind w:left="360" w:hanging="360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ertę na formularzu należy złożyć w terminie do </w:t>
      </w:r>
      <w:r>
        <w:rPr>
          <w:rFonts w:cs="Times New Roman" w:ascii="Times New Roman" w:hAnsi="Times New Roman"/>
          <w:color w:val="FF0000"/>
        </w:rPr>
        <w:t>dnia 26.08. 2013r. do godz13:00</w:t>
      </w:r>
      <w:r>
        <w:rPr>
          <w:rFonts w:cs="Times New Roman" w:ascii="Times New Roman" w:hAnsi="Times New Roman"/>
        </w:rPr>
        <w:t xml:space="preserve">                               w formie: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isemnej (osobiście, listownie) na adres:  </w:t>
      </w:r>
    </w:p>
    <w:p>
      <w:pPr>
        <w:pStyle w:val="Bezodstpw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espół Ekonomiczno  - Administracyjny Oświaty i Wychowania w Połańcu                    </w:t>
      </w:r>
    </w:p>
    <w:p>
      <w:pPr>
        <w:pStyle w:val="Bezodstpw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l. Ruszczańska 27 28-230 Połaniec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xem na numer: 15/865 00 76,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wersji elektronicznej na e-mail:  </w:t>
      </w:r>
      <w:hyperlink r:id="rId3">
        <w:r>
          <w:rPr>
            <w:rStyle w:val="InternetLink"/>
            <w:rFonts w:cs="Times New Roman" w:ascii="Times New Roman" w:hAnsi="Times New Roman"/>
          </w:rPr>
          <w:t>waldemar.wojcik@zeaoiw.polaniec.pl</w:t>
        </w:r>
      </w:hyperlink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color w:val="FF0000"/>
        </w:rPr>
        <w:t>26.08.2013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0000"/>
        </w:rPr>
        <w:t>o godz. 13:15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ę, którego ofertę wybrano Zamawiający poinformuje telefonicznie lub  faxem, lub e-mailem o terminie podpisania umowy, w przypadku braku danych dotyczących numeru fax lub adresu e-mail  - pisemnie.  </w:t>
      </w:r>
    </w:p>
    <w:p>
      <w:pPr>
        <w:pStyle w:val="Bezodstpw"/>
        <w:widowControl w:val="false"/>
        <w:suppressAutoHyphens w:val="true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Bezodstpw"/>
        <w:widowControl w:val="false"/>
        <w:suppressAutoHyphens w:val="tru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Oferty są przygotowywane  na koszt oferentów. </w:t>
        <w:br/>
      </w:r>
      <w:r>
        <w:rPr>
          <w:rFonts w:eastAsia="Times New Roman" w:cs="Times New Roman" w:ascii="Times New Roman" w:hAnsi="Times New Roman"/>
        </w:rPr>
        <w:t xml:space="preserve">Zapytanie ofertowe  zostanie zamieszczone na stronie internetowej  </w:t>
      </w:r>
      <w:r>
        <w:rPr>
          <w:rFonts w:eastAsia="Times New Roman" w:cs="Times New Roman" w:ascii="Times New Roman" w:hAnsi="Times New Roman"/>
          <w:color w:val="0070C0"/>
          <w:u w:val="single"/>
        </w:rPr>
        <w:t>www.zeaoiw.bip.umig.polaniec.pl</w: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odstpw"/>
        <w:widowControl w:val="false"/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widowControl w:val="fals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w przedmiotowej sprawi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Waldemar Wójcik – insp. ZEAOiW -  pokój 131, tel. 15/865-00-76,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</w:rPr>
          <w:t>waldemar.wojcik@zeaoiw.polaniec.pl</w:t>
        </w:r>
      </w:hyperlink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i: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widowControl w:val="false"/>
        <w:numPr>
          <w:ilvl w:val="0"/>
          <w:numId w:val="6"/>
        </w:numPr>
        <w:suppressAutoHyphens w:val="tru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oferty</w:t>
      </w:r>
    </w:p>
    <w:p>
      <w:pPr>
        <w:pStyle w:val="Bezodstpw"/>
        <w:widowControl w:val="false"/>
        <w:numPr>
          <w:ilvl w:val="0"/>
          <w:numId w:val="6"/>
        </w:numPr>
        <w:suppressAutoHyphens w:val="tru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wzór</w:t>
      </w:r>
    </w:p>
    <w:p>
      <w:pPr>
        <w:pStyle w:val="Bezodstpw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</w:rPr>
        <w:t>Zatwierdziła:</w:t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</w:rPr>
        <w:t>mgr Jadwiga Krala</w:t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</w:rPr>
        <w:t>Dyrektor ZEAOiW w Połańcu</w:t>
      </w:r>
    </w:p>
    <w:p>
      <w:pPr>
        <w:pStyle w:val="Bezodstpw"/>
        <w:ind w:left="2832" w:firstLine="345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2832" w:firstLine="345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2832" w:firstLine="345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4341495" cy="47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7.1pt;mso-wrap-distance-left:9.05pt;mso-wrap-distance-right:9.05pt;mso-wrap-distance-top:0pt;mso-wrap-distance-bottom:0pt;margin-top:4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0440</wp:posOffset>
                </wp:positionH>
                <wp:positionV relativeFrom="paragraph">
                  <wp:posOffset>71120</wp:posOffset>
                </wp:positionV>
                <wp:extent cx="688594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2pt;height:22.15pt;mso-wrap-distance-left:9.05pt;mso-wrap-distance-right:9.05pt;mso-wrap-distance-top:0pt;mso-wrap-distance-bottom:0pt;margin-top:5.6pt;mso-position-vertical-relative:text;margin-left:-7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basedOn w:val="Domylnaczcionkaakapitu"/>
    <w:qFormat/>
    <w:rPr>
      <w:b/>
      <w:bCs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1-Uslugi-w-zakresie-specjalistycznego-transportu-drogowego-osob" TargetMode="External"/><Relationship Id="rId3" Type="http://schemas.openxmlformats.org/officeDocument/2006/relationships/hyperlink" Target="mailto:waldemar.wojcik@zeaoiw.polaniec.pl" TargetMode="External"/><Relationship Id="rId4" Type="http://schemas.openxmlformats.org/officeDocument/2006/relationships/hyperlink" Target="mailto:waldemar.wojcik@zeaoiw.polanie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04:00Z</dcterms:created>
  <dc:creator>Waldek</dc:creator>
  <dc:description/>
  <cp:keywords/>
  <dc:language>en-US</dc:language>
  <cp:lastModifiedBy>Waldek</cp:lastModifiedBy>
  <cp:lastPrinted>2012-12-13T12:04:00Z</cp:lastPrinted>
  <dcterms:modified xsi:type="dcterms:W3CDTF">2013-08-08T06:04:00Z</dcterms:modified>
  <cp:revision>2</cp:revision>
  <dc:subject/>
  <dc:title>Połaniec, dnia 11</dc:title>
</cp:coreProperties>
</file>